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eljem članka 5. Odluke o davanju na korištenje javnih površina na području Općine Sv. Lovreč („Službene novine Općine Sv. Lovreč“ br. 3/10 i 2/12), te članka 6. Pravilnika o korištenju javnih površina („Službene novine Općine Sv. Lovreč“ br. 4/10), Općinski načelnik Općine Sv. Lovreč dana 29. rujna 2023. godine, raspisuje</w:t>
      </w:r>
    </w:p>
    <w:p>
      <w:pPr>
        <w:pStyle w:val="Normal"/>
        <w:ind w:lef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LA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 davanje na korištenje javnih površi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ćina Sv. Lovreč putem oglasa daje</w:t>
      </w:r>
      <w:r>
        <w:rPr/>
        <w:t xml:space="preserve"> </w:t>
      </w:r>
      <w:r>
        <w:rPr>
          <w:rFonts w:cs="Garamond" w:ascii="Garamond" w:hAnsi="Garamond"/>
        </w:rPr>
        <w:t>na korištenje javnu površinu na Gradskom trgu radi vršenja trgovačke djelatnosti – prodaja mandarina i/ili ostalih agruma i sl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Javna površina daje se u maksimalnoj veličini od 12 m2 i može se koristiti isključivo za postavljanje pokretnog ili montažnog objekta za prodaju mandarina i/ili ostalih agruma i sl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Početna cijena za lokaciju iznosi 39,82EUR po m2 (50,00 kn po m2 kuna sukladno fiksnom tečaju konverzije 1 EUR = 7,53450) površine mjeseč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>UVJETI NATJEČAJA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Garamond" w:hAnsi="Garamond"/>
          <w:b/>
          <w:bCs/>
        </w:rPr>
        <w:t>I.</w:t>
      </w:r>
      <w:r>
        <w:rPr>
          <w:rFonts w:cs="Courier New" w:ascii="Garamond" w:hAnsi="Garamond"/>
        </w:rPr>
        <w:t xml:space="preserve"> Javna površina daje se na korištenje na vrijeme od </w:t>
      </w:r>
      <w:r>
        <w:rPr>
          <w:rFonts w:cs="Courier New" w:ascii="Garamond" w:hAnsi="Garamond"/>
          <w:u w:val="single"/>
        </w:rPr>
        <w:t>2 mjeseca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Garamond" w:hAnsi="Garamond"/>
        </w:rPr>
        <w:t>Općina Sv. Lovreč oduzeti će odobrenje i prije isteka navedenog roka ukoliko komunalni redar Jedinstvenog upravnog odjela u provođenju nadzora ustanovi da se javna površina koristi suprotno Odobrenju i/ili se uvidom u financijske knjige Općine Sv. Lovreč ustanovi da porez na korištenje javnih površina nije uplaćen u rokovima navedenim u rješenju o porezu na korištenje javne površine. O tome će se sastaviti zapisnik, te će na temelju zapisnika pristupiti postupku oduzimanja Odobrenja.</w:t>
      </w:r>
    </w:p>
    <w:p>
      <w:pPr>
        <w:pStyle w:val="Normal"/>
        <w:ind w:firstLine="7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U slučaju oduzimanja Odobrenja, korisnik javne površine obvezan je uplatiti razrezani porez u cijelosti.</w:t>
      </w:r>
    </w:p>
    <w:p>
      <w:pPr>
        <w:pStyle w:val="Normal"/>
        <w:ind w:firstLine="7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  <w:bCs/>
        </w:rPr>
        <w:t>II.</w:t>
      </w:r>
      <w:r>
        <w:rPr>
          <w:rFonts w:cs="Courier New" w:ascii="Garamond" w:hAnsi="Garamond"/>
        </w:rPr>
        <w:t xml:space="preserve"> Davanje na korištenje javnih površina izvršit će se temeljem prikupljanja pisanih ponuda. Ponude se moraju dostaviti u roku od 8 dana od dana objave oglasa. Ponude se dostavljaju u zatvorenoj omotnici s naznakom „Općina Sv. Lovreč – Oglas za korištenje javnih površina – ne otvarati“ preporučenom pošiljkom ili u pisarnicu Općine. </w:t>
      </w:r>
    </w:p>
    <w:p>
      <w:pPr>
        <w:pStyle w:val="Normal"/>
        <w:ind w:firstLine="7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Courier New" w:ascii="Garamond" w:hAnsi="Garamond"/>
          <w:b/>
          <w:bCs/>
        </w:rPr>
        <w:t>III.</w:t>
      </w:r>
      <w:r>
        <w:rPr>
          <w:rFonts w:cs="Courier New" w:ascii="Garamond" w:hAnsi="Garamond"/>
        </w:rPr>
        <w:t xml:space="preserve"> Ponuda treba sadržavat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osnovne podatke o ponu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>a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u (ime i prezime/ime obrta ili tvrtke, mati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ni broj, OIB, adresa stanovanje/adresa obrta ili tvrtke, žiro ra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 xml:space="preserve">un i broj kontakt telefona), obvezno na formularu izdanom od strane Općine – formular se nalazi na stranici </w:t>
      </w:r>
      <w:hyperlink r:id="rId2">
        <w:r>
          <w:rPr>
            <w:rStyle w:val="InternetLink"/>
            <w:rFonts w:cs="Garamond" w:ascii="Garamond" w:hAnsi="Garamond"/>
          </w:rPr>
          <w:t>www.sveti-lovrec.hr</w:t>
        </w:r>
      </w:hyperlink>
      <w:r>
        <w:rPr>
          <w:rFonts w:cs="Garamond" w:ascii="Garamond" w:hAnsi="Garamond"/>
        </w:rPr>
        <w:t xml:space="preserve"> ili u Općini Sv. Lovreč  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recizno navedenu lokaciju za koju se ponu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>a</w:t>
      </w:r>
      <w:r>
        <w:rPr>
          <w:rFonts w:eastAsia="TimesNewRoman" w:cs="TimesNewRoman" w:ascii="Garamond" w:hAnsi="Garamond"/>
        </w:rPr>
        <w:t xml:space="preserve">č </w:t>
      </w:r>
      <w:r>
        <w:rPr>
          <w:rFonts w:cs="Garamond" w:ascii="Garamond" w:hAnsi="Garamond"/>
        </w:rPr>
        <w:t>natje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e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3. robu/usluge koju ponu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>a</w:t>
      </w:r>
      <w:r>
        <w:rPr>
          <w:rFonts w:eastAsia="TimesNewRoman" w:cs="TimesNewRoman" w:ascii="Garamond" w:hAnsi="Garamond"/>
        </w:rPr>
        <w:t xml:space="preserve">č </w:t>
      </w:r>
      <w:r>
        <w:rPr>
          <w:rFonts w:cs="Garamond" w:ascii="Garamond" w:hAnsi="Garamond"/>
        </w:rPr>
        <w:t>želi prodavati/nuditi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4. cijenu koju ponu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>a</w:t>
      </w:r>
      <w:r>
        <w:rPr>
          <w:rFonts w:eastAsia="TimesNewRoman" w:cs="TimesNewRoman" w:ascii="Garamond" w:hAnsi="Garamond"/>
        </w:rPr>
        <w:t xml:space="preserve">č </w:t>
      </w:r>
      <w:r>
        <w:rPr>
          <w:rFonts w:cs="Garamond" w:ascii="Garamond" w:hAnsi="Garamond"/>
        </w:rPr>
        <w:t>nudi za odre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>enu lokacij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5. dokaz o uplati jam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 xml:space="preserve">evine u iznosu od </w:t>
      </w:r>
      <w:r>
        <w:rPr>
          <w:rFonts w:cs="Garamond" w:ascii="Garamond" w:hAnsi="Garamond"/>
          <w:b/>
          <w:u w:val="single"/>
        </w:rPr>
        <w:t>20% od početne visine poreza</w:t>
      </w:r>
      <w:r>
        <w:rPr>
          <w:rFonts w:cs="Garamond" w:ascii="Garamond" w:hAnsi="Garamond"/>
        </w:rPr>
        <w:t xml:space="preserve"> na korištenje javne povšin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6. obrtnicu, izvod iz registra trgova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kog suda za pravne osobe ili neki drugi dokaz o mogu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>nosti obavljanja djelatnosti na lokaciji za koju se natje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e,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izjavu o nepostojanju duga, po bilo kojoj osnovi, prema Op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 xml:space="preserve">ini Sv. Lovreč, formular se nalazi na stranici </w:t>
      </w:r>
      <w:hyperlink r:id="rId3">
        <w:r>
          <w:rPr>
            <w:rStyle w:val="InternetLink"/>
            <w:rFonts w:cs="Garamond" w:ascii="Garamond" w:hAnsi="Garamond"/>
          </w:rPr>
          <w:t>www.sveti-lovrec.hr</w:t>
        </w:r>
      </w:hyperlink>
      <w:r>
        <w:rPr>
          <w:rFonts w:cs="Garamond" w:ascii="Garamond" w:hAnsi="Garamond"/>
        </w:rPr>
        <w:t xml:space="preserve"> ili u Općini Sv. Lovreč  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izjavu o suglasnosti za uklanjanje vlastitih stvari bez prethodnog upozorenja, (robe za prodaju, štandove, kioske, odnosno pokretne ili montažne objekte) od strane djelatnika Jedinstvenog upravnog odjela Op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>ine Sv. Lovreč, u slu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aju nepridržavanja op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>inskih propisa uop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 xml:space="preserve">e ili izdanog Odobrenja, formular se nalazi na stranici </w:t>
      </w:r>
      <w:hyperlink r:id="rId4">
        <w:r>
          <w:rPr>
            <w:rStyle w:val="InternetLink"/>
            <w:rFonts w:cs="Garamond" w:ascii="Garamond" w:hAnsi="Garamond"/>
          </w:rPr>
          <w:t>www.sveti-lovrec.hr</w:t>
        </w:r>
      </w:hyperlink>
      <w:r>
        <w:rPr>
          <w:rFonts w:cs="Garamond" w:ascii="Garamond" w:hAnsi="Garamond"/>
        </w:rPr>
        <w:t xml:space="preserve"> ili u Općini Sv. Lovreč  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za pokretne ili montažne objekte, zabavne-sportske radnje i kioske sliku ili skicu objekta sa jasno nazna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enim dimenzijama i plan-skicu ure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>enja javne površine s nazna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enim dimenzijama oko pokretnog ili montažnog objekt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druge dokaze kojima potkrepljuje pravo prvenstva ako se na pravo poziva (prebivalište ili sjedište na području Općine od najmanje godinu dana) – potvrda o prebivalištu izdana od MUP-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IV.</w:t>
      </w:r>
      <w:r>
        <w:rPr>
          <w:rFonts w:cs="Garamond" w:ascii="Garamond" w:hAnsi="Garamond"/>
        </w:rPr>
        <w:t xml:space="preserve"> Povjerenstvo između potpunih i pravovremenih ponuda bira najpovoljnijeg ponuditelja temeljem slijedećih kriterija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1. visine ponu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 xml:space="preserve">ene cijene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2. prebivališta vlasnika obrta ili sjedišta tvrtke na podru</w:t>
      </w:r>
      <w:r>
        <w:rPr>
          <w:rFonts w:eastAsia="TimesNewRoman" w:cs="TimesNewRoman" w:ascii="Garamond" w:hAnsi="Garamond"/>
        </w:rPr>
        <w:t>č</w:t>
      </w:r>
      <w:r>
        <w:rPr>
          <w:rFonts w:cs="Garamond" w:ascii="Garamond" w:hAnsi="Garamond"/>
        </w:rPr>
        <w:t>ju Op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>ine Sv. Lovreč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3. okolnosti da je ponu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>a</w:t>
      </w:r>
      <w:r>
        <w:rPr>
          <w:rFonts w:eastAsia="TimesNewRoman" w:cs="TimesNewRoman" w:ascii="Garamond" w:hAnsi="Garamond"/>
        </w:rPr>
        <w:t xml:space="preserve">č </w:t>
      </w:r>
      <w:r>
        <w:rPr>
          <w:rFonts w:cs="Garamond" w:ascii="Garamond" w:hAnsi="Garamond"/>
        </w:rPr>
        <w:t>raniji korisnik javne površine i da prihva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>a najvišu ponu</w:t>
      </w:r>
      <w:r>
        <w:rPr>
          <w:rFonts w:eastAsia="TimesNewRoman" w:cs="TimesNewRoman" w:ascii="Garamond" w:hAnsi="Garamond"/>
        </w:rPr>
        <w:t>đ</w:t>
      </w:r>
      <w:r>
        <w:rPr>
          <w:rFonts w:cs="Garamond" w:ascii="Garamond" w:hAnsi="Garamond"/>
        </w:rPr>
        <w:t>enu cijen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4. okolnosti da u svom poslovanju nije kršio odredbe op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 xml:space="preserve">inskih odluka i drugih propisa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 slučaju dvije ili više istih ponuda, Povjerenstvo provodi usmenu javnu licitaciju. Na licitaciji dužan je biti prisutan ponuditelj ili njegov punomoćnik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b/>
          <w:bCs/>
        </w:rPr>
        <w:t>V.</w:t>
      </w:r>
      <w:r>
        <w:rPr>
          <w:rFonts w:cs="Garamond" w:ascii="Garamond" w:hAnsi="Garamond"/>
        </w:rPr>
        <w:t xml:space="preserve"> Najpovoljnijem ponuđaču će Jedinstveni upravni odjel Op</w:t>
      </w:r>
      <w:r>
        <w:rPr>
          <w:rFonts w:eastAsia="TimesNewRoman" w:cs="TimesNewRoman" w:ascii="Garamond" w:hAnsi="Garamond"/>
        </w:rPr>
        <w:t>ć</w:t>
      </w:r>
      <w:r>
        <w:rPr>
          <w:rFonts w:cs="Garamond" w:ascii="Garamond" w:hAnsi="Garamond"/>
        </w:rPr>
        <w:t>ine Sv. Lovreč, izdati  Odobrenje za korištenje javne površine za postavljanje kioska u roku od 8 dana od dana objave rezultata natječaja na oglasnoj ploči Općine Sv. Lovreč, u slučaju da je ispunio sve obveze iz natječaj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</w:rPr>
        <w:t>Najpovoljniji ponuđač dužan je u roku od 15  dana od dana primitka Odobrenja postaviti kiosk na dodijeljenu lokaciju i započeti s radom, a iznimno i nakon toga uz suglasnost općinskog načelnika Općine Sv. Lovreč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koliko najpovoljniji ponuditelj ne postupi po stavku 2 ovog članka gubi pravo na korištenje javne površin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</w:rPr>
        <w:t>Djelatnici Jedinstvenog upravnog odjela Općine Sv. Lovreč sastaviti će Zapisnik na licu mjesta odnosno Jedinstveni upravni odjel će na osnovu navedenog zapisnika donijeti Odluku o oduzimanju odobrenja za korištenje javne površine, slijedom čega načelnik može, uz prethodnu pisanu obavijest, donijeti odluku o dodjeli iste javne površine drugoj zainteresiranoj pravnoj ili fizičkoj osob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 slučaju da ponuđač odustane od već dobivene lokacije, ili mu Jedinstveni upravni odjel oduzme odobrenje, jamčevina se zadržava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b/>
          <w:bCs/>
        </w:rPr>
        <w:t>VI.</w:t>
      </w:r>
      <w:r>
        <w:rPr>
          <w:rFonts w:cs="Garamond" w:ascii="Garamond" w:hAnsi="Garamond"/>
        </w:rPr>
        <w:t xml:space="preserve"> Svi učesnici u natječaju dužni su uplatiti jamčevinu koja se utvrđuje u iznosu od </w:t>
      </w:r>
      <w:r>
        <w:rPr>
          <w:rFonts w:cs="Garamond" w:ascii="Garamond" w:hAnsi="Garamond"/>
          <w:b/>
          <w:u w:val="single"/>
        </w:rPr>
        <w:t>20% od početne visine poreza</w:t>
      </w:r>
      <w:r>
        <w:rPr>
          <w:rFonts w:cs="Garamond" w:ascii="Garamond" w:hAnsi="Garamond"/>
        </w:rPr>
        <w:t xml:space="preserve"> na korištenje javne površine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Jamčevina se uplaćuje u eurima, na IBAN HR3623800061843100008 Proračuna Općine Sv. Lovreč s naznakom – jamčevina za javnu površinu, uz obvezno upisivanje - poziv na broj HR 68 1740 OIB za pravne osobe odnosno fizičke osob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II.</w:t>
      </w:r>
      <w:r>
        <w:rPr>
          <w:rFonts w:cs="Garamond" w:ascii="Garamond" w:hAnsi="Garamond"/>
        </w:rPr>
        <w:tab/>
        <w:t>Općinski načelnik zadržava pravo poništenja raspisanog natječaja, ne odredivši ni jednog najpovoljnijeg ponuditelja, bez obveze obrazlaganja svoje odluk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LASA: 363-05/23-02/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RBROJ:2167-33-03-23-1</w:t>
      </w:r>
    </w:p>
    <w:p>
      <w:pPr>
        <w:pStyle w:val="Normal"/>
        <w:rPr/>
      </w:pPr>
      <w:r>
        <w:rPr>
          <w:rFonts w:cs="Garamond" w:ascii="Garamond" w:hAnsi="Garamond"/>
        </w:rPr>
        <w:t xml:space="preserve">Sv. Lovreč Pazenatički, 29. rujna 2023. godine           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 </w:t>
        <w:tab/>
        <w:tab/>
        <w:t>OPĆINSKI NAČELNIK</w:t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Marko Ljubešić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-lovrec.h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2:00Z</dcterms:created>
  <dc:creator>Name</dc:creator>
  <dc:description/>
  <cp:keywords/>
  <dc:language>en-US</dc:language>
  <cp:lastModifiedBy>Pročelnik</cp:lastModifiedBy>
  <cp:lastPrinted>2014-06-23T12:53:00Z</cp:lastPrinted>
  <dcterms:modified xsi:type="dcterms:W3CDTF">2023-09-29T12:22:00Z</dcterms:modified>
  <cp:revision>2</cp:revision>
  <dc:subject/>
  <dc:title>Temeljem članka 6</dc:title>
</cp:coreProperties>
</file>